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280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2073543 от 2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06252012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